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 prawnych i fizycznych oraz jednostek organizacyjnych nieposiadających osobowości prawnej, którym w zakresie podatków lub opłat w 2015 roku udzielono ulg, odroczeń lub rozłożono spłatę na raty w kwocie przewyższającej 500 z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Podstawa prawna: art. 37  ust. 1 pkt 2 lit. f ustawy z dnia 27 sierpnia 2009r. o finansach publicznych (Dz. U. z 2013r. poz. 885 ze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121"/>
        <w:gridCol w:w="51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/nazwa podat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elona ulg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tysik Aleksand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ś Waldem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R L. Podkański, G. Wieczorek Sp. J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ski Paweł, Kozłowska Wiole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pień Wojciech, Kozłowski Pawe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ORE Sp. z o.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oczono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na S. 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oczono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ski Paweł, Kozłowska Wiole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oczo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Wykaz osób prawnych i fizycznych oraz jednostek organizacyjnych nieposiadających osobowości prawnej, którym w zakresie podatków lub opłat w 2015 roku udzielono umorzeń w kwocie przewyższającej 500 zł, wraz ze wskazaniem wysokości umorzonych kwot i przyczyn umorzenia 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Podstawa prawna:  art. 37  ust. 1 pkt 2 lit. f ustawy z dnia 27 sierpnia 2009r. o finansach publicznych (Dz. U. z 2013r. poz. 885 ze zm.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1"/>
        <w:gridCol w:w="2230"/>
        <w:gridCol w:w="2230"/>
        <w:gridCol w:w="2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/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ni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umorzon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y zaległ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owej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rzonych odse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zwłok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zyny udzie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krzyski Klub Sportowy „Czarnovia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0,63 z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 z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NA S.A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582,00 z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92,00 z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wy Klub Sportowy „Orlęta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41,00 z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 z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Niewachlowie - Kielc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35,00 z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2,00 z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7:00Z</dcterms:created>
  <dc:creator>Magdalena Krala</dc:creator>
  <dc:description/>
  <cp:keywords/>
  <dc:language>en-US</dc:language>
  <cp:lastModifiedBy>Ewa Januszewska</cp:lastModifiedBy>
  <cp:lastPrinted>2016-05-12T08:11:00Z</cp:lastPrinted>
  <dcterms:modified xsi:type="dcterms:W3CDTF">2016-05-12T06:19:00Z</dcterms:modified>
  <cp:revision>10</cp:revision>
  <dc:subject/>
  <dc:title>Wykaz osób prawnych i fizycznych oraz jednostek organizacyjnych nieposiadających osobowości prawnej, którym w zakresie podatkó</dc:title>
</cp:coreProperties>
</file>